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44"/>
          <w:szCs w:val="44"/>
          <w:u w:val="none"/>
          <w:lang w:val="en-US" w:eastAsia="zh-CN" w:bidi="ar"/>
        </w:rPr>
        <w:t>安装教程</w:t>
      </w:r>
    </w:p>
    <w:p>
      <w:pPr>
        <w:pStyle w:val="Normal"/>
        <w:keepNext w:val="false"/>
        <w:keepLines w:val="false"/>
        <w:widowControl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跟大家介绍一下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dedecms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织梦系统安装的方法步骤，以及织梦数据库还原的教程。详细请看图文讲解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运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http://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域名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/install/index.php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比如你的域名是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http://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www.cssmoban.com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/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"/>
        </w:rPr>
        <w:t>就输入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http://</w:t>
      </w:r>
      <w:r>
        <w:rPr>
          <w:rStyle w:val="StrongEmphasis"/>
          <w:rFonts w:cs="宋体" w:ascii="宋体" w:hAnsi="宋体"/>
          <w:b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www.cssmoban.com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/install/index.php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)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"/>
        </w:rPr>
        <w:drawing>
          <wp:inline distT="0" distB="0" distL="0" distR="0">
            <wp:extent cx="4221480" cy="443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（注）输入网址 </w:t>
      </w:r>
      <w:hyperlink r:id="rId3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FF0000"/>
            <w:spacing w:val="0"/>
            <w:sz w:val="28"/>
            <w:szCs w:val="28"/>
            <w:u w:val="none"/>
          </w:rPr>
          <w:t>http://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F0000"/>
            <w:spacing w:val="0"/>
            <w:sz w:val="28"/>
            <w:szCs w:val="28"/>
            <w:u w:val="none"/>
          </w:rPr>
          <w:t>域名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FF0000"/>
            <w:spacing w:val="0"/>
            <w:sz w:val="28"/>
            <w:szCs w:val="28"/>
            <w:u w:val="none"/>
          </w:rPr>
          <w:t>/install</w:t>
        </w:r>
      </w:hyperlink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安装页面出现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dir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没有出现安装界面怎么回事，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把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install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文件夹下的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index.html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删掉，，你再看看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install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文件夹下有没有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install_lock.txt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，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index.php.bak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，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module-install.php.bak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这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个文件，如果有把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install_lock.txt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文件删掉，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index.php.bak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改名改为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index.php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，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module-install.php.bak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改名改为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module-install.php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。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在刷新清除浏览器缓存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br/>
        <w:t>2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点击继续，填写相关数据库信息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"/>
        </w:rPr>
        <w:drawing>
          <wp:inline distT="0" distB="0" distL="0" distR="0">
            <wp:extent cx="4798060" cy="3105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注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）这里大家经常会出现的问题是“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数据库服务器或登录密码无效，无法连接数据库，请重新设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”，出现这个问题是上面的选项您没有填写正确，一般只需填写四项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第一：数据库主机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，（数据库主机一般的空间默认是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localhost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，如果您的空间的数据库主机是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localhost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，那就不需要填写，如果不是默认的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localhost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，就填写你的数据库主机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）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第二：数据库用户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，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第三：数据库密码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，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第四：数据库名称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，在这说明一下，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数据库前缀请勿修改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！如果上面的信息您不是很清楚或者不知道，请咨询你购买空间的空间商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3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安装完成，点击进入后台。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如出现错误页面可  直接  域名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/admi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进入后台｝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drawing>
          <wp:inline distT="0" distB="0" distL="0" distR="0">
            <wp:extent cx="5017770" cy="24612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注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）织梦登录后台的用户名和密码都是默认的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admi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很多用户到进入后台这一步以后，以为能进后台就是安装完成了，还没有，请看下一步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4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进入后台，点击“系统”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-“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数据库备份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/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还原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"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执行“数据还原”即可。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drawing>
          <wp:inline distT="0" distB="0" distL="0" distR="0">
            <wp:extent cx="4761230" cy="23329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"/>
        </w:rPr>
        <w:br/>
      </w:r>
      <w:r>
        <w:rPr>
          <w:rFonts w:ascii="宋体" w:hAnsi="宋体" w:cs="宋体"/>
          <w:sz w:val="24"/>
          <w:szCs w:val="24"/>
        </w:rPr>
        <w:t>上传模板看你是用空间还是用</w:t>
      </w:r>
      <w:r>
        <w:rPr>
          <w:rFonts w:eastAsia="宋体" w:cs="宋体" w:ascii="宋体" w:hAnsi="宋体"/>
          <w:sz w:val="24"/>
          <w:szCs w:val="24"/>
        </w:rPr>
        <w:t>VPS</w:t>
      </w:r>
      <w:r>
        <w:rPr>
          <w:rFonts w:ascii="宋体" w:hAnsi="宋体" w:cs="宋体"/>
          <w:sz w:val="24"/>
          <w:szCs w:val="24"/>
        </w:rPr>
        <w:t>，用空间直接用</w:t>
      </w:r>
      <w:r>
        <w:rPr>
          <w:rFonts w:eastAsia="宋体" w:cs="宋体" w:ascii="宋体" w:hAnsi="宋体"/>
          <w:sz w:val="24"/>
          <w:szCs w:val="24"/>
        </w:rPr>
        <w:t>FTP</w:t>
      </w:r>
      <w:r>
        <w:rPr>
          <w:rFonts w:ascii="宋体" w:hAnsi="宋体" w:cs="宋体"/>
          <w:sz w:val="24"/>
          <w:szCs w:val="24"/>
        </w:rPr>
        <w:t>链接上去，上传到</w:t>
      </w:r>
      <w:r>
        <w:rPr>
          <w:rFonts w:eastAsia="宋体" w:cs="宋体" w:ascii="宋体" w:hAnsi="宋体"/>
          <w:sz w:val="24"/>
          <w:szCs w:val="24"/>
        </w:rPr>
        <w:t>.templemts</w:t>
      </w:r>
      <w:r>
        <w:rPr>
          <w:rFonts w:ascii="宋体" w:hAnsi="宋体" w:cs="宋体"/>
          <w:sz w:val="24"/>
          <w:szCs w:val="24"/>
        </w:rPr>
        <w:t>下面 如果用</w:t>
      </w:r>
      <w:r>
        <w:rPr>
          <w:rFonts w:eastAsia="宋体" w:cs="宋体" w:ascii="宋体" w:hAnsi="宋体"/>
          <w:sz w:val="24"/>
          <w:szCs w:val="24"/>
        </w:rPr>
        <w:t>VPS</w:t>
      </w:r>
      <w:r>
        <w:rPr>
          <w:rFonts w:ascii="宋体" w:hAnsi="宋体" w:cs="宋体"/>
          <w:sz w:val="24"/>
          <w:szCs w:val="24"/>
        </w:rPr>
        <w:t>，那就直接制粘贴上去，至于更换模板也是有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方法，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一：直接覆盖默认的模板文件即可；目录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根目录</w:t>
      </w:r>
      <w:r>
        <w:rPr>
          <w:rFonts w:eastAsia="宋体" w:cs="宋体" w:ascii="宋体" w:hAnsi="宋体"/>
          <w:sz w:val="24"/>
          <w:szCs w:val="24"/>
        </w:rPr>
        <w:t>/templets/default/)</w:t>
        <w:br/>
      </w:r>
      <w:r>
        <w:rPr>
          <w:rFonts w:ascii="宋体" w:hAnsi="宋体" w:cs="宋体"/>
          <w:sz w:val="24"/>
          <w:szCs w:val="24"/>
        </w:rPr>
        <w:t>二：把模板文件放到一个文件夹下面，然后上传到根目录</w:t>
      </w:r>
      <w:r>
        <w:rPr>
          <w:rFonts w:eastAsia="宋体" w:cs="宋体" w:ascii="宋体" w:hAnsi="宋体"/>
          <w:sz w:val="24"/>
          <w:szCs w:val="24"/>
        </w:rPr>
        <w:t>/templets</w:t>
      </w:r>
      <w:r>
        <w:rPr>
          <w:rFonts w:ascii="宋体" w:hAnsi="宋体" w:cs="宋体"/>
          <w:sz w:val="24"/>
          <w:szCs w:val="24"/>
        </w:rPr>
        <w:t>下面，然后修改后台 系统 ——系统参数——默认模板风格是</w:t>
      </w:r>
      <w:r>
        <w:rPr>
          <w:rFonts w:eastAsia="宋体" w:cs="宋体" w:ascii="宋体" w:hAnsi="宋体"/>
          <w:sz w:val="24"/>
          <w:szCs w:val="24"/>
        </w:rPr>
        <w:t>default </w:t>
      </w:r>
      <w:r>
        <w:rPr>
          <w:rFonts w:ascii="宋体" w:hAnsi="宋体" w:cs="宋体"/>
          <w:sz w:val="24"/>
          <w:szCs w:val="24"/>
        </w:rPr>
        <w:t>修改成你的文件夹名字即可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"/>
        </w:rPr>
        <w:drawing>
          <wp:inline distT="0" distB="0" distL="0" distR="0">
            <wp:extent cx="4910455" cy="39223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注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这一步大家需要注意的是，你点击的是“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开始还原数据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”按钮，开始还原的时候，请大家耐心等待几分钟，让系统提示还原数据库完成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br/>
        <w:t>5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数据库还原完成以后，点击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系统参数，在站点根网址上填上你的网址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drawing>
          <wp:inline distT="0" distB="0" distL="0" distR="0">
            <wp:extent cx="6044565" cy="26244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313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注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）：请大家仔细看，这一步尤其重要，因为如果这一步如果没做完成，经常会出现“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模板文件不存在，无法解析文档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”，这个问题是大家经常会出现的，安装完成以后为什么在后台生成的时候会出现这个问题，就是因为大家还没确认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站点根网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，例如你的网址是：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http://</w:t>
      </w:r>
      <w:r>
        <w:rPr>
          <w:rStyle w:val="StrongEmphasis"/>
          <w:rFonts w:cs="宋体" w:ascii="宋体" w:hAnsi="宋体"/>
          <w:b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www.cssmoban.com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，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你就填上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http://</w:t>
      </w:r>
      <w:r>
        <w:rPr>
          <w:rStyle w:val="StrongEmphasis"/>
          <w:rFonts w:cs="宋体" w:ascii="宋体" w:hAnsi="宋体"/>
          <w:b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www.cssmoban.com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，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再按“确定”，注意在网址后面别加“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/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”,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（例如：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http://</w:t>
      </w:r>
      <w:r>
        <w:rPr>
          <w:rStyle w:val="StrongEmphasis"/>
          <w:rFonts w:cs="宋体" w:ascii="宋体" w:hAnsi="宋体"/>
          <w:b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www.cssmoban.com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/   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这是错误的填写方法），很多用户会问说，我在本地安装的，或者我用的是临时域名安装的，还有我是用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IP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地址安装的，没有网址呢，如果你不确定你的网址或者不知道你的网址，那你可以把站点根网址的地址删除掉，留空，就是什么都不需要填，再按“确定”，等你正式域名上线的时候再填写上去就可以了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 xml:space="preserve">6.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生成 —— 一键更新网站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"/>
        </w:rPr>
        <w:br/>
        <w:br/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"/>
        </w:rPr>
        <w:drawing>
          <wp:inline distT="0" distB="0" distL="0" distR="0">
            <wp:extent cx="4572000" cy="35147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注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）：到这一步网站就基本安装完成了，到这一步只要后台点击“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生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”按钮，把上图的五项从上往下全部生成过就可以了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很多人说我都更新了，还是打不开，第一确定你真的都更新了，那就可能是浏览器的缓存，去清除浏览器缓存，怎么清除浏览器缓存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 xml:space="preserve">CTRL+F5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lang w:val="en-US" w:eastAsia="zh-CN" w:bidi="ar"/>
        </w:rPr>
        <w:t>清除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后记：织梦的安装很简单，只要大家仔细认真一点，把上面的步骤一步步走完，就不会有什么问题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文字教程：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8"/>
          <w:szCs w:val="28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主站安装流程（请严格按照这个流程来）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8"/>
          <w:szCs w:val="28"/>
          <w:u w:val="none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 xml:space="preserve">把文件上传到你的站点的根目录，然后运行 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http://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你的域名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 xml:space="preserve">/install/index.php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安装，根据提示填写好相关信息，点“下一步”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..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即可完成安装。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注：若提示无法安装，页面出现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DIY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字样。请进入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install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文件夹，将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install_lock.txt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文件删掉。把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index.php.bak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文件改为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index.php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即可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8"/>
          <w:szCs w:val="28"/>
          <w:u w:val="none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安装好后，在后台“系统”—“数据库备份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/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恢复”，点右上角“还原数据”—“开始还原数据”，恢复数据库。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8"/>
          <w:szCs w:val="28"/>
          <w:u w:val="none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3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还原数据库后。在系统设置—系统用户设置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-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设置你的用户名和密码。。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注意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8"/>
          <w:szCs w:val="28"/>
          <w:u w:val="none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4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进 系统—系统基本参数—填好你的根网址  。。记住后面别加 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 xml:space="preserve">/  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和其他的参数。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8"/>
          <w:szCs w:val="28"/>
          <w:u w:val="none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5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进 生成—一键生成全站—生成首页（生成首页时。看看首页模板路径对不对）</w:t>
      </w:r>
    </w:p>
    <w:p>
      <w:pPr>
        <w:pStyle w:val="Normal"/>
        <w:keepNext w:val="false"/>
        <w:keepLines w:val="false"/>
        <w:widowControl/>
        <w:spacing w:lineRule="atLeast" w:line="375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8"/>
          <w:szCs w:val="28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这样安装完成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de58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36:00Z</dcterms:created>
  <dc:creator>Administrator</dc:creator>
  <dc:description/>
  <dc:language>en-US</dc:language>
  <cp:lastModifiedBy>少宇</cp:lastModifiedBy>
  <dcterms:modified xsi:type="dcterms:W3CDTF">2021-02-25T10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